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ORCHID GROVE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13"/>
        <w:gridCol w:w="2787"/>
        <w:gridCol w:w="2185"/>
      </w:tblGrid>
      <w:tr>
        <w:trPr>
          <w:trHeight w:val="40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TH – Park O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84.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61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45.47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 – Park O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50.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61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11.06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 – City 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64.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61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225.96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 – City O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03.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61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64.58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 – Lakes 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440.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61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301.98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 – Lakes O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414.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61.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275.15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19-2020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19 through September 30, 2020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7:00Z</dcterms:created>
  <dc:creator>Joni Hayworth</dc:creator>
  <dc:description/>
  <dc:language>en-US</dc:language>
  <cp:lastModifiedBy/>
  <cp:lastPrinted>2019-05-22T09:43:00Z</cp:lastPrinted>
  <dcterms:modified xsi:type="dcterms:W3CDTF">2019-08-15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